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УСТАНОВЛЕННОГО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ПРВА БЕСПЛАТНОГО О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Й ПОМОЩИ ОТДЕЛЬНЫМ КАТЕГОРИЯ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</w:t>
      </w:r>
      <w:r>
        <w:rPr>
          <w:rFonts w:cs="Times New Roman" w:ascii="Times New Roman" w:hAnsi="Times New Roman"/>
          <w:b/>
          <w:i/>
          <w:sz w:val="24"/>
          <w:szCs w:val="24"/>
        </w:rPr>
        <w:t>бесплатное медицин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имеют следующие категории гражд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закон от 12 января 1995 г. № 5-ФЗ «О ветеранах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татьи 14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9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1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вой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еликой Отечественной вой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боевых действий на территории СССР, территории РФ и других государ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агражденные знаком «Жителю блокадного Ленингра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агражденные медалью «За оборону Ленингра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удоспособные члены семьи погибших (умерших) инвалидов войны, участников Великой Отечественной войны и ветеранов боевых действ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снованием для предоставления льгот являются  подлинники удостоверений и свидетельств о праве на льг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Российской Федерации от 15 января 1993 г. № 4301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статусе Героев Советского Союза, Героев Российской Федерации и полных кавалеров ордена Славы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татья 1.1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кавалеры ордена С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упруги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зависимо от даты смерти (гибели) Героя или полного кавалера ордена Славы, пользовавшегося данной льготой, она предоставля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ленам его сем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вдове (вдовцу), родителям, детям в возрасте до 18 лет, детям старше 18 лет, ставшим инвалидами до достижения ими возраста 18 лет, и детям в возрасте до 23 лет, обучающимся в организациях, осуществляющих образовательную деятельность, по очной форме обучен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снованием для предоставления льгот являются  подлинники удостоверений и свидетельств о праве на льг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закон от 09.01.1997 г. №5-ФЗ «О предоставлении социальных гарантий Героям Социалистического полным кавалерам ордена Слав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татья 1.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циалистического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кавалеры ордена Трудовой С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Труд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довы (вдовцы) Героев Социалистического Труда, Героев Труда Российской Федерации или полных кавалеров ордена Трудовой Славы, не вступивших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снованием для предоставления льгот являются  подлинники удостоверений и свидетельств о праве на льг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еральный закон от 21 декабря 1996 года № 159-ФЗ «О дополнительных гарантиях по социальной поддержке детей-сирот, и детей, оставшихся без попечения родителей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ставшиеся без попечения родите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снованием для предоставления льгот являются  подлинники удостоверений и свидетельств о праве на льг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BFBFB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BFBFB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закон Российской Федерации от 15 мая 1991 г. № 1244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социальной защите граждан, подвергшихся воздействию радиации вследствие катастрофы на Чернобыльской АЭС», статьи 13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инвалиды вследствие Чернобыльской катастрофы </w:t>
            </w:r>
            <w:r>
              <w:rPr>
                <w:color w:val="22272F"/>
              </w:rPr>
              <w:t>из числа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</w:rPr>
              <w:t xml:space="preserve">       </w:t>
            </w:r>
            <w:r>
              <w:rPr>
                <w:color w:val="22272F"/>
              </w:rPr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</w:rPr>
              <w:t xml:space="preserve">       </w:t>
            </w:r>
            <w:r>
              <w:rPr>
                <w:color w:val="22272F"/>
              </w:rPr>
      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</w:rPr>
              <w:t xml:space="preserve">       </w:t>
            </w:r>
            <w:r>
              <w:rPr>
                <w:color w:val="22272F"/>
              </w:rPr>
      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</w:rPr>
              <w:t xml:space="preserve">     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-1987 годах службу в зоне отчуждения; граждане, в том числе военнослужащие и военнообязанные, призванные на военные сборы и принимавшие участие в 1988-1990 годах в работах по объекту "Укрытие";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в зоне отчу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занятые на работах в зоне отчу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постоянно проживающие (работающие) на территории зоны проживания с правом на от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постоянно проживающие (работающие) на территории зоны проживания с льготным социально-экономическим статус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постоянно проживающие (работающие) в зоне отселения до их переселения в другие район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занятые на работах в зоне отселения (не проживающие в этой зон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выехавшие добровольно на новое место жительства из зоны проживания с правом на отселение в 1986 году и в последующие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е, лица начальствующего и рядового состава органов внутренних дел, Государственной противопожарной службы, проходящие (проходившие) военную службу (службу)* в зоне отчуждения, зоне отселения, зоне проживания с правом на отселение и зоне проживания с льготным социально-экономическим статусо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снованием для предоставления льгот являются  подлинники удостоверений и свидетельств о праве на льг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BFBFB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BFBFB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закон об основах охраны здоровья граждан 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ерации 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ноября 2011 года № 323-ФЗ, статьи 25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 и приравненные к ним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остановке их на воинский учет, призыве или поступлении на военную службу или приравненную к ней службу по контракту, поступлении в военные профессиональные образовательные организации или военные образовательные организации высшего образования, призыве на военные сборы, а также граждане, направляемые на альтернативную гражданск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держанные, заключенные под стражу, отбывающие наказание в виде ограничения свободы, ареста, лишения свободы либо административного арес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налич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лечение (обследование, освидетельствование), оформленное соответствующим образом</w:t>
      </w:r>
      <w:r>
        <w:rPr>
          <w:rFonts w:cs="Times New Roman" w:ascii="Times New Roman" w:hAnsi="Times New Roman"/>
          <w:b/>
          <w:bCs/>
          <w:sz w:val="24"/>
          <w:szCs w:val="24"/>
        </w:rPr>
        <w:t>, согласно заключенного государственного контракта с медицинским учрежд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закон об основах охраны здоровья граждан 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ерации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ноября 2011 года № 323-ФЗ, статья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в период беременности, во время родов и после родов (послеродовой период 6-8 недель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BFBFB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налич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лечение (обследование, освидетельствование), оформленное соответствующим обр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BFBFBF" w:val="clear"/>
        </w:rPr>
      </w:pPr>
      <w:r>
        <w:rPr>
          <w:rFonts w:cs="Times New Roman" w:ascii="Times New Roman" w:hAnsi="Times New Roman"/>
          <w:b/>
          <w:sz w:val="24"/>
          <w:szCs w:val="24"/>
          <w:shd w:fill="BFBFB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Федеральный закон о полиции </w:t>
            </w:r>
            <w:r>
              <w:rPr>
                <w:sz w:val="24"/>
                <w:szCs w:val="24"/>
              </w:rPr>
              <w:t>от 07.02.2011 № 3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действующая редакция от 01.09.2013), статья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трудники поли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налич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лечение (обследование, освидетельствование), оформленное соответствующим образом,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заключенного государственного контракта с медицинским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июля 2011 г. № 247-ФЗ </w:t>
              <w:br/>
              <w:t>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, статья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трудники Органов внутренних дел Р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уволенные со службы в органах внутренних дел с правом на пенсию и имеющие стаж службы в органах внутренних дел 20 лет и более (в том числе в льготном исчислении), за исключением граждан, уволенных со службы в органах внутренних дел по основаниям, указанным в части 8 статьи 3 настоящего Федерального зак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наличии направления на лечение (обследование, освидетельствование), оформленное соответствующим образом,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заключенного государственного контракта с медицинским учрежд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Приказ ГБУЗ Республики Мордовия «РО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возрасте до 18 лет включите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по зрению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, находящиеся на лечении в ГБУЗ Республики Мордовия «РОБ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ismotitle">
    <w:name w:val="pism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4CACB20FF003DBF1EC00B642A9B1ACF630B44EE76181EC23D86436D92451BD7E08793N6iCH" TargetMode="External"/><Relationship Id="rId3" Type="http://schemas.openxmlformats.org/officeDocument/2006/relationships/hyperlink" Target="consultantplus://offline/ref=8324CACB20FF003DBF1EC00B642A9B1ACF630B44EE76181EC23D86436D92451BD7E0879165N1i5H" TargetMode="External"/><Relationship Id="rId4" Type="http://schemas.openxmlformats.org/officeDocument/2006/relationships/hyperlink" Target="consultantplus://offline/ref=8324CACB20FF003DBF1EC00B642A9B1ACF630B44EE76181EC23D86436D92451BD7E0879167N1iDH" TargetMode="External"/><Relationship Id="rId5" Type="http://schemas.openxmlformats.org/officeDocument/2006/relationships/hyperlink" Target="consultantplus://offline/ref=8324CACB20FF003DBF1EC00B642A9B1ACF630C45E876181EC23D86436D92451BD7E08791651DF1AENDi8H" TargetMode="External"/><Relationship Id="rId6" Type="http://schemas.openxmlformats.org/officeDocument/2006/relationships/hyperlink" Target="consultantplus://offline/ref=8324CACB20FF003DBF1EC00B642A9B1ACF630C45E876181EC23D86436D92451BD7E08791651DF1AENDi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5:00Z</dcterms:created>
  <dc:creator>ECONOM3</dc:creator>
  <dc:description/>
  <cp:keywords/>
  <dc:language>en-US</dc:language>
  <cp:lastModifiedBy>rofb@moris.ru</cp:lastModifiedBy>
  <cp:lastPrinted>2020-04-07T10:02:00Z</cp:lastPrinted>
  <dcterms:modified xsi:type="dcterms:W3CDTF">2023-08-30T10:44:00Z</dcterms:modified>
  <cp:revision>11</cp:revision>
  <dc:subject/>
  <dc:title/>
</cp:coreProperties>
</file>